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 «СРЕДНЯЯ ШКОЛА № 84 ЦЕНТРАЛЬНОГО РАЙОНА ВОЛГОГРАДА»</w:t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400005,  Волгоград,  ул. Коммунистическая,  60  тел\факс 233478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sz w:val="20"/>
                  <w:szCs w:val="20"/>
                </w:rPr>
                <w:t>8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 учащихся и педагоги школ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ОУ СШ № 84 Центрального района Волгограда в целях реализации Федерального закона от 25 декабря 2008 г. № 273-ФЗ «О противодействии коррупции», Указа Президента Российской Федерации от 19 мая 2008 г. № 460 «О мерах по противодействию коррупции» для Вас открыта горячая ли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 можете позвонить по телефону 23-04-32 Саламе И.Б., ответственному за осуществление мероприятий по противодействию корруп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оверия: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Прокуратура Волгоградской области: 310442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СУ СК России по Волгограсдкой области: 236683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УФСБ России по Волгоградской области: 332410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ГУ МВД России по Волгоградской области: 304444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Следственное управление следственного комитета при прокуратуре РФ по Волгоградской области:  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400005, г. Волгоград, ул. Коммунистическая, 64А, тел.: 242695</w:t>
      </w:r>
    </w:p>
    <w:p>
      <w:pPr>
        <w:pStyle w:val="Style15"/>
        <w:shd w:fill="FFFFFF" w:val="clear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Прием обращений в ГУ МВД России по Волгоградской области через Интернет: http://34.mvd.ru/appeal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school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Пользователь_2</dc:creator>
  <dc:description/>
  <cp:keywords/>
  <dc:language>en-US</dc:language>
  <cp:lastModifiedBy>1</cp:lastModifiedBy>
  <dcterms:modified xsi:type="dcterms:W3CDTF">2015-03-29T16:11:00Z</dcterms:modified>
  <cp:revision>2</cp:revision>
  <dc:subject/>
  <dc:title>МУНИЦИПАЛЬНОЕ ОБЩЕОБРАЗОВАТЕЛЬНОЕ УЧРЕЖДЕНИЕ «СРЕДНЯЯ ШКОЛА № 84 ЦЕНТРАЛЬНОГО РАЙОНА ВОЛГОГРАДА»</dc:title>
</cp:coreProperties>
</file>